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ATO DE PARCERIA RURA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lo presente instrumento particular de parceria pecuária, de um lado ........ (nome completo e por extenso), nacionalidade...., estado civil ......, profissão ......., CIC nº. ...Cédula de Identidade RG........, residente e domiciliado à .........(localização do domicílio), nesta cidade e Estado e de ora em diante chamado simplesmente de PARCEIRO PROPRIETÁRIO, e de outro lado .......(nome completo e por extenso), nacionalidade .......,estado civil ......, CIC nº. ... Cédula de Identidade RG nº. .... , residente e domiciliado à ..... (localização do domicilio), nesta cidade e Estado e de ora em diante chamado simplesmente de PARCEIRO PENSADOR, têm, entre si, como justo e contratado o seguint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º - O PARCEIRO PROPRIETÁRIO entrega, neste ato, ao PARCEIRO PENSADOR, os seguintes animais: ...,....., (especificar com clareza), a fim de que o mesmo, na qualidade de PARCEIRO PENSADOR e nos pastos que possui na localidade denominada ..........(denominação da localidade), trate e cuide dos referidos animais, dividindo os lucros resultantes da seguinte maneira: (descrever detalhadament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º - AO PARCEIRO PENSADOR caberá o trabalho com os animais, estrume (e o que mais interessar conforme o caso), cabendo ao PARCEIRO PROPRIETÁRIO todo o proveito que se possa tirar dos animais que morrerem, os quais lhe deverão ser entregues, ficando facultada 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tituição dos animais mortos por out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º - Para os efeitos deste contrato, os animais ora entregues são avaliados em ......... (valor por extenso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º - 0 presente contrato vigorará pelo prazo de ....... findo o qual o PARCEIRO PENSADOR se obriga a restituir os animais referidos, salvo, naturalmente, os que tiverem morri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º - A presente parceria ficará dissolvida nos seguintes cas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 não-implemento do contrato por qualquer das part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imperícia, moléstia ou qualquer outro motivo de força maior, por parte do PARCEIRO PENSADOR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morte de qualquer dos pa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º - Fica eleito o Foro desta cidade para dirimir qualquer dúvida oriunda des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por estarem as partes, aqui contratantes, em pleno acordo em tudo quanto se encontra disposto neste instrumento particular, assinam-no na presença das duas testemunhas abaixo, em 2 (duas) vias de igual teor e forma, destinando-se uma via para cada um dos interess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, por estarem firmad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Local], [dia] de [mês] de [ano]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CEIRO PROPRIETÁ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CEIRO PENSAD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TEMUNHAS(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TEMUNHAS(2)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24:00Z</dcterms:created>
  <dc:creator>CEHRitter</dc:creator>
  <dc:description/>
  <dc:language>en-US</dc:language>
  <cp:lastModifiedBy>CEHRitter</cp:lastModifiedBy>
  <dcterms:modified xsi:type="dcterms:W3CDTF">2012-01-11T13:24:00Z</dcterms:modified>
  <cp:revision>2</cp:revision>
  <dc:subject/>
  <dc:title/>
</cp:coreProperties>
</file>